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3792"/>
      </w:tblGrid>
      <w:tr>
        <w:trPr/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4455</wp:posOffset>
                  </wp:positionV>
                  <wp:extent cx="758825" cy="1143000"/>
                  <wp:effectExtent l="0" t="0" r="0" b="0"/>
                  <wp:wrapNone/>
                  <wp:docPr id="1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AR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PROVINCIA DI PADOVA</w:t>
            </w:r>
          </w:p>
        </w:tc>
      </w:tr>
      <w:tr>
        <w:trPr>
          <w:trHeight w:val="1885" w:hRule="atLeast"/>
        </w:trPr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collo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inline distT="0" distB="0" distL="0" distR="0">
                <wp:extent cx="67519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/>
      </w:pPr>
      <w:r>
        <w:rPr/>
        <w:t>DICHIARAZIONE RELATIVA  ALLA RISPONDENZA DEGLI INTERVENTI EDILIZI PREVISTI NEL PROGETTO AI PARAMETRI DISCIPLINATI DALLE NORME TECNICHE PER LE COSTRUZIONI E DICHIARAZIONE DI CONGRUITA’ CON IL PROGETTO ARCHITETTONICO</w:t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sz w:val="20"/>
          <w:szCs w:val="20"/>
        </w:rPr>
        <w:t>(D.P.R. 380/2001 e D. Lgs. 301/200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ahoma" w:ascii="Tahoma" w:hAnsi="Tahoma"/>
          <w:sz w:val="20"/>
          <w:szCs w:val="20"/>
        </w:rPr>
        <w:t>D.M. 14 gennaio 2008 )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3753"/>
        <w:gridCol w:w="1276"/>
        <w:gridCol w:w="1316"/>
        <w:gridCol w:w="2795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n riferimento alla richiesta d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570246866"/>
            <w:bookmarkStart w:id="1" w:name="__Fieldmark__0_57024686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PdC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570246866"/>
            <w:bookmarkStart w:id="3" w:name="__Fieldmark__1_570246866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570246866"/>
            <w:bookmarkStart w:id="5" w:name="__Fieldmark__2_570246866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SCIA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a 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opere di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8"/>
                <w:lang w:val="en-US" w:eastAsia="en-US"/>
              </w:rPr>
            </w:r>
            <w:r>
              <w:rPr>
                <w:sz w:val="20"/>
                <w:szCs w:val="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8"/>
                <w:lang w:val="en-US" w:eastAsia="en-US"/>
              </w:rPr>
              <w:t>     </w:t>
            </w:r>
            <w:r/>
            <w:r>
              <w:rPr>
                <w:sz w:val="20"/>
                <w:szCs w:val="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8"/>
                <w:lang w:val="en-US" w:eastAsia="en-US"/>
              </w:rPr>
            </w:r>
          </w:p>
        </w:tc>
      </w:tr>
    </w:tbl>
    <w:tbl>
      <w:tblPr>
        <w:tblW w:w="1049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3232"/>
        <w:gridCol w:w="641"/>
        <w:gridCol w:w="372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/>
            </w:pPr>
            <w:r>
              <w:rPr>
                <w:rFonts w:cs="Tahoma" w:ascii="Tahoma" w:hAnsi="Tahoma"/>
                <w:sz w:val="20"/>
              </w:rPr>
              <w:t xml:space="preserve">Se in </w:t>
            </w:r>
            <w:r>
              <w:rPr>
                <w:rFonts w:cs="Tahoma" w:ascii="Tahoma" w:hAnsi="Tahoma"/>
                <w:b/>
                <w:bCs/>
                <w:sz w:val="20"/>
              </w:rPr>
              <w:t>variante</w:t>
            </w:r>
            <w:r>
              <w:rPr>
                <w:rFonts w:cs="Tahoma" w:ascii="Tahoma" w:hAnsi="Tahoma"/>
                <w:sz w:val="20"/>
              </w:rPr>
              <w:t xml:space="preserve"> a precedente progetto indicare i riferimenti: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" w:name="__Fieldmark__6_570246866"/>
            <w:bookmarkStart w:id="7" w:name="__Fieldmark__6_570246866"/>
            <w:bookmarkEnd w:id="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dC /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" w:name="__Fieldmark__7_570246866"/>
            <w:bookmarkStart w:id="9" w:name="__Fieldmark__7_570246866"/>
            <w:bookmarkEnd w:id="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A /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0" w:name="__Fieldmark__8_570246866"/>
            <w:bookmarkStart w:id="11" w:name="__Fieldmark__8_570246866"/>
            <w:bookmarkEnd w:id="1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IA n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142" w:hanging="0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790"/>
        <w:gridCol w:w="830"/>
        <w:gridCol w:w="1180"/>
        <w:gridCol w:w="900"/>
        <w:gridCol w:w="720"/>
        <w:gridCol w:w="252"/>
        <w:gridCol w:w="502"/>
        <w:gridCol w:w="1318"/>
      </w:tblGrid>
      <w:tr>
        <w:trPr>
          <w:trHeight w:val="2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mobile (area/fabbricato) ubicato in via 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 come di seguito identificato all’Agenzia del Territorio di codesto Comune:</w:t>
            </w:r>
          </w:p>
        </w:tc>
      </w:tr>
      <w:tr>
        <w:trPr>
          <w:trHeight w:val="2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. Territorio di Padova - Catasto terreni</w:t>
            </w:r>
            <w:r>
              <w:rPr>
                <w:rFonts w:cs="Tahoma" w:ascii="Tahoma" w:hAnsi="Tahoma"/>
                <w:color w:val="000000"/>
                <w:sz w:val="20"/>
                <w:u w:val="singl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glio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ppale/i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. Territorio di Padova - Catasto fabbrica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ogl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ppale/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b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mc:AlternateContent>
          <mc:Choice Requires="wps">
            <w:drawing>
              <wp:inline distT="0" distB="0" distL="0" distR="0">
                <wp:extent cx="67519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261"/>
        <w:gridCol w:w="875"/>
        <w:gridCol w:w="829"/>
        <w:gridCol w:w="369"/>
        <w:gridCol w:w="694"/>
        <w:gridCol w:w="564"/>
        <w:gridCol w:w="247"/>
        <w:gridCol w:w="746"/>
        <w:gridCol w:w="293"/>
        <w:gridCol w:w="588"/>
        <w:gridCol w:w="1388"/>
      </w:tblGrid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o sottoscritto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n studio  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c.a.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critto all’Ordine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__Fieldmark__23_570246866"/>
                  <w:enabled/>
                  <w:ddList>
                    <w:result w:val="0"/>
                    <w:listEntry w:val="Architetti, Conservatori, Paesaggisti e Pianific."/>
                    <w:listEntry w:val="Ingegneri"/>
                    <w:listEntry w:val="Geometri"/>
                  </w:ddLis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2" w:name="__Fieldmark__23_570246866"/>
            <w:bookmarkStart w:id="13" w:name="__Fieldmark__23_570246866"/>
            <w:bookmarkEnd w:id="13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lla Provincia di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d. fiscale 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sz w:val="20"/>
          <w:szCs w:val="12"/>
        </w:rPr>
      </w:pPr>
      <w:r>
        <w:rPr>
          <w:rFonts w:cs="Tahoma" w:ascii="Tahoma" w:hAnsi="Tahoma"/>
          <w:b/>
          <w:sz w:val="20"/>
          <w:szCs w:val="12"/>
        </w:rPr>
        <w:t>NELLA QUALITA’ DI PROGETTISTA DELLE OPERE STRUTTURALI</w:t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sz w:val="22"/>
          <w:szCs w:val="12"/>
        </w:rPr>
      </w:pPr>
      <w:r>
        <w:rPr>
          <w:rFonts w:cs="Tahoma" w:ascii="Tahoma" w:hAnsi="Tahoma"/>
          <w:b/>
          <w:sz w:val="22"/>
          <w:szCs w:val="12"/>
        </w:rPr>
        <w:t>ASSEVERO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otto la propria responsabilità e consapevole delle sanzioni penali previste dall’art. 47 del D.P.R. 445 del 28/12/2000 per ipotesi di falsità in atti e dichiarazioni mendaci che: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27_570246866"/>
      <w:bookmarkStart w:id="15" w:name="__Fieldmark__27_570246866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le opere sono conformi alle Norme Tecniche per le Costruzioni approvate con D.M. 14 gennaio 2008 e </w:t>
      </w:r>
      <w:r>
        <w:rPr/>
        <w:t xml:space="preserve">che gli elaborati delle strutture sono congrui rispetto al progetto architettonico allegato al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19"/>
        <w:gridCol w:w="567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ind w:left="284" w:hanging="28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28_570246866"/>
            <w:bookmarkStart w:id="17" w:name="__Fieldmark__28_570246866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dC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29_570246866"/>
            <w:bookmarkStart w:id="19" w:name="__Fieldmark__29_570246866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30_570246866"/>
            <w:bookmarkStart w:id="21" w:name="__Fieldmark__30_570246866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I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33_570246866"/>
      <w:bookmarkStart w:id="23" w:name="__Fieldmark__33_570246866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trattasi di </w:t>
      </w:r>
      <w:r>
        <w:rPr>
          <w:rFonts w:cs="Tahoma" w:ascii="Tahoma" w:hAnsi="Tahoma"/>
          <w:b/>
          <w:bCs/>
          <w:sz w:val="20"/>
          <w:szCs w:val="20"/>
        </w:rPr>
        <w:t>variante in corso d’opera senz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odifiche sostanziali</w:t>
      </w:r>
      <w:r>
        <w:rPr>
          <w:rFonts w:cs="Tahoma" w:ascii="Tahoma" w:hAnsi="Tahoma"/>
          <w:sz w:val="20"/>
          <w:szCs w:val="20"/>
        </w:rPr>
        <w:t xml:space="preserve"> dell'organismo architettonico ossia la variante non implica un sostanziale mutamento del comportamento statico globale dell'oper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34_570246866"/>
      <w:bookmarkStart w:id="25" w:name="__Fieldmark__34_570246866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l deposito e la denuncia c/o gli Uffici Comunali delle strutture verranno consegnati prima dell’inizio dei lavor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before="60" w:after="120"/>
        <w:rPr>
          <w:rFonts w:ascii="Tahoma" w:hAnsi="Tahoma" w:cs="Tahoma"/>
          <w:sz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lang w:val="en-GB" w:eastAsia="en-US"/>
        </w:rPr>
        <w:t>     </w: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</w:rPr>
        <w:t xml:space="preserve">                                             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  <w:lang w:val="en-GB" w:eastAsia="en-US"/>
        </w:rPr>
      </w:r>
    </w:p>
    <w:tbl>
      <w:tblPr>
        <w:tblW w:w="102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43"/>
        <w:gridCol w:w="5135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Luogo e data)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111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Cs w:val="20"/>
              </w:rPr>
              <w:t>Il progettista strutturale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1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commento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675195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</w:tbl>
    <w:p>
      <w:pPr>
        <w:pStyle w:val="Testocommento"/>
        <w:widowControl w:val="false"/>
        <w:suppressAutoHyphens w:val="true"/>
        <w:spacing w:lineRule="atLeast" w:line="10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type w:val="continuous"/>
      <w:pgSz w:w="11906" w:h="16838"/>
      <w:pgMar w:left="567" w:right="706" w:gutter="0" w:header="0" w:top="567" w:footer="0" w:bottom="3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 Plain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Spranq eco sans;Times New Roman" w:hAnsi="Spranq eco sans;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rFonts w:ascii="Arial" w:hAnsi="Arial" w:cs="Arial"/>
      <w:b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rFonts w:ascii="Arial" w:hAnsi="Arial" w:eastAsia="Times New Roman" w:cs="Arial"/>
      <w:b/>
      <w:bCs/>
      <w:color w:val="00000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ind w:left="2880" w:hanging="0"/>
      <w:outlineLvl w:val="6"/>
    </w:pPr>
    <w:rPr>
      <w:rFonts w:ascii="Arial" w:hAnsi="Arial" w:eastAsia="Times New Roman" w:cs="Arial"/>
      <w:b/>
      <w:bCs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ascii="Arial" w:hAnsi="Arial" w:eastAsia="Times New Roman" w:cs="Arial"/>
      <w:b/>
      <w:bCs/>
      <w:color w:val="000000"/>
      <w:kern w:val="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;Times New Roman" w:hAnsi="Spranq eco san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Spranq eco sans;Times New Roman" w:hAnsi="Spranq eco san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;Times New Roman" w:hAnsi="Spranq eco sans;Times New Roman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exact" w:line="480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rFonts w:ascii="Avalon Plain" w:hAnsi="Avalon Plain" w:eastAsia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4:00Z</dcterms:created>
  <dc:creator>utc</dc:creator>
  <dc:description/>
  <dc:language>en-US</dc:language>
  <cp:lastModifiedBy>utc</cp:lastModifiedBy>
  <cp:lastPrinted>2010-03-18T10:37:00Z</cp:lastPrinted>
  <dcterms:modified xsi:type="dcterms:W3CDTF">2011-03-15T14:40:00Z</dcterms:modified>
  <cp:revision>21</cp:revision>
  <dc:subject/>
  <dc:title/>
</cp:coreProperties>
</file>