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azioni Area Affari Generali – 1’ semestre</w:t>
      </w:r>
    </w:p>
    <w:p>
      <w:pPr>
        <w:pStyle w:val="Normal"/>
        <w:rPr/>
      </w:pPr>
      <w:r>
        <w:rPr/>
        <w:t>Elenco ai sensi dell’art. 23 del D. Lgs 33/2013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18"/>
        <w:gridCol w:w="2662"/>
        <w:gridCol w:w="1867"/>
        <w:gridCol w:w="1283"/>
        <w:gridCol w:w="20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 / contenu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ta/fornit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a prevista / importo, iva compresa, in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principali document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1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EZIONI CAMERA DEI DEPUTATI E SENATO DELLA REPUBBLICA DEL 24 E 25 FEBBRAIO</w:t>
            </w:r>
            <w:r>
              <w:rPr>
                <w:rFonts w:cs="Arial" w:ascii="Arial" w:hAnsi="Arial"/>
                <w:sz w:val="22"/>
                <w:szCs w:val="22"/>
              </w:rPr>
              <w:t xml:space="preserve"> 2013 -  IMPEGNO DI SPESA PER FORNITURA STAMPATI E PROGRAMMA DI GESTIONE PER LO SVOLGIMENTO DEGLI ADEMPIMENTI ELETTORAL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O S.r.l. di Torriana (R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o cartace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ORSO FORMATIVO MASTER 2013 DI ANCIVENETO. IMPEGNO DI SPE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Regionale Comuni del Veneto - ANCIVE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dell’Associazione Regionale Comuni del Veneto - ANCIVENE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NAMENTO ANNUALE A MODULISTICA ON LINE DI GRAFICHE E. GASPARI. IMPEGNO DI SPE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he E. Gaspari di Morciano di Romag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8, 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o cartace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ONE SEMINARIO DI STUDIO INTERPROVINCIALE DI AGGIORNAMENTO E RIQUALIFICAZIONE PROF.LE PER FUNZIONARI ED OPERATORI DEI SERVIZI DEMOGRAFICI. IMPEGNO DI SPES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Nazionale Ufficiali di Stato Civile e di Anagrafe (A.N.U.S.C.A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della associazione Nazionale Ufficiali di Stato Civile e di Anagrafe (A.N.U.S.C.A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3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ROVAZIONE CONTRATTO DI ASSISTENZA P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STEMA DI RILEVAZIONE PRESENZE  ED IMPEGNO DI SPES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 Elettrica – Ruggenenti di Tiso Giovanni di Padova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di contra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3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DI SPESA PER IL CONCERTO DELLA ORCHESTRA GIOVANILE DEL VENETO PREVISTO PER IL GIORNO 22 MARZO 201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estra Giovanile del Ve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della Orchestra Giovanile del Veneto, Associazione no profit e di promozione sociale,  con nota del 11 dicembre 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3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IONE ALL’ ASSOCIAZIONE SINDACALE PICCO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PRIETARI  IMMOBILIARI (A.S.P.P.I.) - </w:t>
            </w:r>
            <w:r>
              <w:rPr>
                <w:rFonts w:cs="Arial" w:ascii="Arial" w:hAnsi="Arial"/>
                <w:sz w:val="22"/>
                <w:szCs w:val="22"/>
              </w:rPr>
              <w:t>IMPEGNO DI SPES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SSOCIAZIONE SINDACALE PICCO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PRIETARI  IMMOBILIARI (A.S.P.P.I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lla sopracitata Associazione, registrata in data 21.12.20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3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ROVAZIONE CONVENZIONE CON LA LEGA NAZIONALE PER LA DIFESA DEL CAN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L.EU.DI.CA)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MPEGNO DI SPESA ANNO 2013 </w:t>
            </w:r>
            <w:r>
              <w:rPr>
                <w:rFonts w:cs="Arial" w:ascii="Arial" w:hAnsi="Arial"/>
                <w:sz w:val="22"/>
                <w:szCs w:val="22"/>
              </w:rPr>
              <w:t>E LIQUIDA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GA NAZIONALE PER LA DIFESA DEL CAN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L.EU.DI.CA)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09,00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a di convenzione per la custodia, il ricovero ed il mantenimento dei cani/ gatti  randagi e/o vaganti catturati nel territorio comunale di Arr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3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CISAZIONI ALL’ APPROVAZIONE CONTRATTO DI ASSISTENZA P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STEMA DI RILEVAZIONE PRESENZE  ED IMPEGNO DI SPES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 Elettrica – Ruggenenti di Tiso Giovanni di Padova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=====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3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DI SPESA PER SERVIZIO ASSISTENZA SOFTWARE PROTOCOLLO INFORMATICO – ANNO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li s.p.a. di Santarcangelo di Romagna (R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ta pervenuta il 17.12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5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DI SPESA PER ACQUISTO PRONTUARIO INFRAZIONI AL NUOVO CODICE DELLA STRADA E ALLE LEGGI COMPLEMENTA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Gaspari di Marciano di Romagna (R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o cartace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DI SPESA PER ACQUISTO ED INSTALLAZIONE DI ACCESS POINT WIRELESS A SERVIZIO DELLE SCUOLE PRIMARIA E SECONDARIA DI PRIMO GRADO NEL COMUNE DI ARRE IN SOSTITUZIONE DI DISPOSITIVO DANNEGGIAT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i.e.s. srl di Monsel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ta  pervenuta il 05.06.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DI SPESA PER ACQUISTO MATERIALI DI CANCELLERIA PER GLI UFFICI COMUNAL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R Rossetto di Rubano (P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ta presentata tramite piattaforma Mepa in data 04.06.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DI SPESA PER MANUTENZIONE PORTA CNSD E N. 10 ORE DI SERVIZIO DI ASSISTENZA A SISTEMI PC E PERIFERICH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i.e.s. srl di Monsel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4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e diretto, tramite piattaforma Mepa, n.767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4:00Z</dcterms:created>
  <dc:creator>utb</dc:creator>
  <dc:description/>
  <dc:language>en-US</dc:language>
  <cp:lastModifiedBy>Utente</cp:lastModifiedBy>
  <dcterms:modified xsi:type="dcterms:W3CDTF">2013-11-11T13:04:00Z</dcterms:modified>
  <cp:revision>2</cp:revision>
  <dc:subject/>
  <dc:title>Determinazioni Area Affari Generali – 1’ semestre</dc:title>
</cp:coreProperties>
</file>