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LAZIONE TECNICA PER LAVORI</w:t>
      </w:r>
    </w:p>
    <w:p>
      <w:pPr>
        <w:pStyle w:val="Heading3"/>
        <w:rPr>
          <w:sz w:val="28"/>
        </w:rPr>
      </w:pPr>
      <w:r>
        <w:rPr/>
        <w:t>DI MANUTENZIONE IN QUOT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MISURE PREVENTIVE E PROTETTIVE DA PREDISPORRE PER L’ACCESSO, IL TRANSITO E L’ESECUZION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LL. A ALLA DGRV N. 2774/0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right"/>
        <w:rPr/>
      </w:pPr>
      <w:r>
        <w:rPr/>
        <w:t>(se persona/e fisica/che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11"/>
        <w:gridCol w:w="1800"/>
        <w:gridCol w:w="720"/>
        <w:gridCol w:w="882"/>
        <w:gridCol w:w="18"/>
        <w:gridCol w:w="522"/>
        <w:gridCol w:w="18"/>
        <w:gridCol w:w="578"/>
        <w:gridCol w:w="1402"/>
        <w:gridCol w:w="360"/>
        <w:gridCol w:w="940"/>
        <w:gridCol w:w="360"/>
        <w:gridCol w:w="860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Il/la sottoscritto/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residente 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v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ia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GB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to/a a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5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tel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.F.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n qualità di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12"/>
        <w:gridCol w:w="1800"/>
        <w:gridCol w:w="720"/>
        <w:gridCol w:w="900"/>
        <w:gridCol w:w="540"/>
        <w:gridCol w:w="574"/>
        <w:gridCol w:w="1406"/>
        <w:gridCol w:w="360"/>
        <w:gridCol w:w="956"/>
        <w:gridCol w:w="360"/>
        <w:gridCol w:w="844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Il/la sottoscritto/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residente 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ia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GB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to/a a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firstLine="53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tel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firstLine="53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.F. 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n qualità di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se Azienda o Persona giuridica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850"/>
        <w:gridCol w:w="1677"/>
        <w:gridCol w:w="720"/>
        <w:gridCol w:w="725"/>
        <w:gridCol w:w="366"/>
        <w:gridCol w:w="174"/>
        <w:gridCol w:w="801"/>
        <w:gridCol w:w="688"/>
        <w:gridCol w:w="386"/>
        <w:gridCol w:w="172"/>
        <w:gridCol w:w="159"/>
        <w:gridCol w:w="205"/>
        <w:gridCol w:w="17"/>
        <w:gridCol w:w="826"/>
        <w:gridCol w:w="564"/>
        <w:gridCol w:w="862"/>
      </w:tblGrid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Il/la sottoscritto/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to/a a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tel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.F.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in qualità di 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della ditta/società</w:t>
            </w:r>
            <w:r>
              <w:rPr>
                <w:rFonts w:cs="Tahoma" w:ascii="Tahoma" w:hAnsi="Tahoma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.IVA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on sede in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v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ia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GB"/>
              </w:rPr>
              <w:t>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.IVA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tel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fax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634"/>
      </w:tblGrid>
      <w:tr>
        <w:trPr>
          <w:trHeight w:val="28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er i lavori di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2"/>
          <w:u w:val="single"/>
        </w:rPr>
        <w:t>Dati Identificativi dell’immobile oggetto della domand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90"/>
        <w:gridCol w:w="830"/>
        <w:gridCol w:w="1180"/>
        <w:gridCol w:w="900"/>
        <w:gridCol w:w="720"/>
        <w:gridCol w:w="252"/>
        <w:gridCol w:w="502"/>
        <w:gridCol w:w="1016"/>
      </w:tblGrid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mobile (area/fabbricato) ubicato in via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glio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fabbrica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g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b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tinazione dell’immobile: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8100" w:leader="none"/>
        </w:tabs>
        <w:autoSpaceDE w:val="false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52_3187623464"/>
      <w:bookmarkStart w:id="1" w:name="__Fieldmark__52_3187623464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idenzial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53_3187623464"/>
      <w:bookmarkStart w:id="3" w:name="__Fieldmark__53_318762346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dustriale/artigianal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54_3187623464"/>
      <w:bookmarkStart w:id="5" w:name="__Fieldmark__54_3187623464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merciale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55_3187623464"/>
      <w:bookmarkStart w:id="7" w:name="__Fieldmark__55_3187623464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gricol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8100" w:leader="none"/>
        </w:tabs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56_3187623464"/>
      <w:bookmarkStart w:id="9" w:name="__Fieldmark__56_3187623464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rezional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7_3187623464"/>
      <w:bookmarkStart w:id="11" w:name="__Fieldmark__57_3187623464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uristic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58_3187623464"/>
      <w:bookmarkStart w:id="13" w:name="__Fieldmark__58_3187623464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ervizi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59_3187623464"/>
      <w:bookmarkStart w:id="15" w:name="__Fieldmark__59_3187623464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ltr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ICHIARA CH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900"/>
        <w:gridCol w:w="896"/>
      </w:tblGrid>
      <w:tr>
        <w:trPr>
          <w:trHeight w:val="49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  <w:bookmarkStart w:id="16" w:name="Controllo10"/>
            <w:bookmarkStart w:id="17" w:name="Controllo9"/>
            <w:bookmarkEnd w:id="16"/>
            <w:bookmarkEnd w:id="17"/>
            <w:r>
              <w:rPr>
                <w:rFonts w:cs="Tahoma" w:ascii="Tahoma" w:hAnsi="Tahoma"/>
                <w:sz w:val="20"/>
                <w:szCs w:val="20"/>
              </w:rPr>
              <w:t>’intervento rientra nei casi previsti dall’art.3, commi 3 - 4 - 4 bis del D. Lgs.81/2008 e s.m.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bligo di nomina del coordinatore della progettazione e del coordinatore in fase di progett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61_3187623464"/>
            <w:bookmarkStart w:id="19" w:name="__Fieldmark__61_3187623464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62_3187623464"/>
            <w:bookmarkStart w:id="21" w:name="__Fieldmark__62_3187623464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036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La redazione dell’elaborato tecnico è affidata 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63_3187623464"/>
            <w:bookmarkStart w:id="23" w:name="__Fieldmark__63_3187623464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ordinatore alla sicurezza in fase di progettazione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64_3187623464"/>
            <w:bookmarkStart w:id="25" w:name="__Fieldmark__64_3187623464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gettista (in quanto l’intervento non richiede la nomina del coordinatore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La variante all’elaborato tecnico presentato è affidata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65_3187623464"/>
            <w:bookmarkStart w:id="27" w:name="__Fieldmark__65_3187623464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ordinatore alla sicurezza in fase di esecuzione</w:t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66_3187623464"/>
            <w:bookmarkStart w:id="29" w:name="__Fieldmark__66_3187623464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rettore dei lavori (in quanto l’intervento non richiede la nomina del coordinatore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8"/>
        <w:spacing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PROGETTISTA TECNICO INCARICAT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1980"/>
        <w:gridCol w:w="67"/>
        <w:gridCol w:w="314"/>
        <w:gridCol w:w="369"/>
        <w:gridCol w:w="849"/>
        <w:gridCol w:w="374"/>
        <w:gridCol w:w="208"/>
        <w:gridCol w:w="493"/>
        <w:gridCol w:w="227"/>
        <w:gridCol w:w="387"/>
        <w:gridCol w:w="248"/>
        <w:gridCol w:w="772"/>
        <w:gridCol w:w="305"/>
        <w:gridCol w:w="589"/>
        <w:gridCol w:w="1098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ognome e Nome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on studio  in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ia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GB"/>
              </w:rPr>
              <w:t>c.a.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scritto all’Ordine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__Fieldmark__72_3187623464"/>
                  <w:enabled/>
                  <w:ddList>
                    <w:result w:val="0"/>
                    <w:listEntry w:val="Architetti, Conservatori, Paesaggisti e Pianific."/>
                    <w:listEntry w:val="Ingegneri"/>
                    <w:listEntry w:val="Geometri"/>
                    <w:listEntry w:val="Periti Industriali"/>
                    <w:listEntry w:val="Agronomo"/>
                  </w:ddList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8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72_3187623464"/>
            <w:bookmarkStart w:id="31" w:name="__Fieldmark__72_3187623464"/>
            <w:bookmarkEnd w:id="31"/>
            <w:r/>
            <w:r>
              <w:rPr>
                <w:sz w:val="18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della Provincia di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od. fiscale 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ontattabi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fa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Email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rFonts w:ascii="Tahoma" w:hAnsi="Tahoma" w:cs="Tahoma"/>
          <w:sz w:val="20"/>
        </w:rPr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</w:rPr>
        <w:t xml:space="preserve">                                             lì, </w:t>
      </w:r>
      <w:r>
        <w:fldChar w:fldCharType="begin">
          <w:ffData>
            <w:name w:val="Testo99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luogo e dat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RICHIEDENTE </w:t>
            </w:r>
          </w:p>
        </w:tc>
      </w:tr>
      <w:tr>
        <w:trPr>
          <w:trHeight w:val="16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 w:val="20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it-IT" w:eastAsia="it-IT"/>
              </w:rPr>
            </w:pPr>
            <w:r>
              <w:rPr>
                <w:rFonts w:cs="Times New Roman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4808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  <w:t>RELAZIONE TECNICA ILLUSTRATIVA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Cs w:val="28"/>
        </w:rPr>
        <w:t>DESCRIZ</w:t>
      </w:r>
      <w:r>
        <w:rPr/>
        <w:t>IONE DELLA COPERTUR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4519"/>
      </w:tblGrid>
      <w:tr>
        <w:trPr>
          <w:trHeight w:val="285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Cs w:val="28"/>
              </w:rPr>
            </w:pPr>
            <w:r>
              <w:rPr/>
              <w:t>L’area oggetto dell’intervento di progettazione riguar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82_3187623464"/>
            <w:bookmarkStart w:id="33" w:name="__Fieldmark__82_3187623464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otalmente la copertura dell’immobile</w:t>
            </w:r>
          </w:p>
        </w:tc>
      </w:tr>
      <w:tr>
        <w:trPr>
          <w:trHeight w:val="21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83_3187623464"/>
            <w:bookmarkStart w:id="35" w:name="__Fieldmark__83_3187623464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zialmente la copertura dell’immobil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Tipologia della copertur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84_3187623464"/>
            <w:bookmarkStart w:id="37" w:name="__Fieldmark__84_3187623464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iana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85_3187623464"/>
            <w:bookmarkStart w:id="39" w:name="__Fieldmark__85_3187623464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volta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86_3187623464"/>
            <w:bookmarkStart w:id="41" w:name="__Fieldmark__86_3187623464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falda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87_3187623464"/>
            <w:bookmarkStart w:id="43" w:name="__Fieldmark__87_3187623464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shed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88_3187623464"/>
            <w:bookmarkStart w:id="45" w:name="__Fieldmark__88_3187623464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a padigl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46" w:name="__Fieldmark__89_3187623464"/>
            <w:bookmarkStart w:id="47" w:name="__Fieldmark__89_3187623464"/>
            <w:bookmarkEnd w:id="47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Cs w:val="18"/>
              </w:rPr>
            </w:pPr>
            <w:r>
              <w:rPr/>
              <w:t>Calpestabilità della copertur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91_3187623464"/>
            <w:bookmarkStart w:id="49" w:name="__Fieldmark__91_3187623464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otalmente calpestabile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92_3187623464"/>
            <w:bookmarkStart w:id="51" w:name="__Fieldmark__92_3187623464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zialmente calpestabile  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93_3187623464"/>
            <w:bookmarkStart w:id="53" w:name="__Fieldmark__93_3187623464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otalmente non calpestabil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Pendenze presenti in copertur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94_3187623464"/>
            <w:bookmarkStart w:id="55" w:name="__Fieldmark__94_3187623464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rizzontale/Sub-Orizzontale 0% &lt; P&lt; 15%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95_3187623464"/>
            <w:bookmarkStart w:id="57" w:name="__Fieldmark__95_3187623464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clinata15% &lt; P&lt; 50%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96_3187623464"/>
            <w:bookmarkStart w:id="59" w:name="__Fieldmark__96_3187623464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ortemente inclinata P&gt; 50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uttura della copertu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97_3187623464"/>
            <w:bookmarkStart w:id="61" w:name="__Fieldmark__97_3187623464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atero-cemento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98_3187623464"/>
            <w:bookmarkStart w:id="63" w:name="__Fieldmark__98_3187623464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gnea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99_3187623464"/>
            <w:bookmarkStart w:id="65" w:name="__Fieldmark__99_3187623464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etallica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66" w:name="__Fieldmark__100_3187623464"/>
            <w:bookmarkStart w:id="67" w:name="__Fieldmark__100_3187623464"/>
            <w:bookmarkEnd w:id="67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sto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enza in copertura di: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02_3187623464"/>
            <w:bookmarkStart w:id="69" w:name="__Fieldmark__102_3187623464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elettriche nude in tensione D≤5 m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03_3187623464"/>
            <w:bookmarkStart w:id="71" w:name="__Fieldmark__103_3187623464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ianti tecnologici sulla copertura </w:t>
            </w:r>
            <w:r>
              <w:rPr>
                <w:rFonts w:cs="Tahoma" w:ascii="Tahoma" w:hAnsi="Tahoma"/>
                <w:sz w:val="20"/>
                <w:szCs w:val="21"/>
              </w:rPr>
              <w:t>(pannelli fotovoltaici, pannelli solari, impianti di condizionamento, antenne e simili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1"/>
                <w:rFonts w:cs="Tahoma" w:ascii="Tahoma" w:hAnsi="Tahoma"/>
              </w:rPr>
              <w:fldChar w:fldCharType="separate"/>
            </w:r>
            <w:bookmarkStart w:id="72" w:name="__Fieldmark__104_3187623464"/>
            <w:bookmarkStart w:id="73" w:name="__Fieldmark__104_3187623464"/>
            <w:bookmarkEnd w:id="73"/>
            <w:r>
              <w:rPr>
                <w:rFonts w:cs="Tahoma" w:ascii="Tahoma" w:hAnsi="Tahoma"/>
                <w:sz w:val="20"/>
                <w:szCs w:val="21"/>
              </w:rPr>
            </w:r>
            <w:r>
              <w:rPr>
                <w:sz w:val="20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slivelli tra falde contigue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05_3187623464"/>
            <w:bookmarkStart w:id="75" w:name="__Fieldmark__105_3187623464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uperfici sfondabili (quali finestre a tetto, lucernari e simili) da proteggere dal rischio di caduta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06_3187623464"/>
            <w:bookmarkStart w:id="77" w:name="__Fieldmark__106_3187623464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/note:</w:t>
            </w:r>
          </w:p>
        </w:tc>
      </w:tr>
      <w:tr>
        <w:trPr>
          <w:trHeight w:val="146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2. DESCRIZIONE DEL PERCORSO DI ACCESSO ALLA COPERTUR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PERCORSO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78" w:name="__Fieldmark__113_3187623464"/>
            <w:bookmarkStart w:id="79" w:name="__Fieldmark__113_3187623464"/>
            <w:bookmarkEnd w:id="79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Interno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0" w:name="__Fieldmark__114_3187623464"/>
            <w:bookmarkStart w:id="81" w:name="__Fieldmark__114_3187623464"/>
            <w:bookmarkEnd w:id="81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Esterno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2" w:name="__Fieldmark__115_3187623464"/>
            <w:bookmarkStart w:id="83" w:name="__Fieldmark__115_3187623464"/>
            <w:bookmarkEnd w:id="83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PERCORSO PERMAN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before="40" w:after="40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84" w:name="__Fieldmark__116_3187623464"/>
            <w:bookmarkStart w:id="85" w:name="__Fieldmark__116_3187623464"/>
            <w:bookmarkEnd w:id="85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Scala fissa a gradini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86" w:name="__Fieldmark__117_3187623464"/>
            <w:bookmarkStart w:id="87" w:name="__Fieldmark__117_3187623464"/>
            <w:bookmarkEnd w:id="87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Scala fissa a pioli               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88" w:name="__Fieldmark__118_3187623464"/>
            <w:bookmarkStart w:id="89" w:name="__Fieldmark__118_3187623464"/>
            <w:bookmarkEnd w:id="89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Scala retrattile   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90" w:name="__Fieldmark__119_3187623464"/>
            <w:bookmarkStart w:id="91" w:name="__Fieldmark__119_3187623464"/>
            <w:bookmarkEnd w:id="91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92" w:name="__Fieldmark__121_3187623464"/>
            <w:bookmarkStart w:id="93" w:name="__Fieldmark__121_3187623464"/>
            <w:bookmarkEnd w:id="93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Scala portatile               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94" w:name="__Fieldmark__122_3187623464"/>
            <w:bookmarkStart w:id="95" w:name="__Fieldmark__122_3187623464"/>
            <w:bookmarkEnd w:id="95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Corridoi </w:t>
            </w:r>
            <w:r>
              <w:rPr>
                <w:rFonts w:cs="Tahoma" w:ascii="Tahoma" w:hAnsi="Tahoma"/>
                <w:sz w:val="20"/>
                <w:szCs w:val="16"/>
              </w:rPr>
              <w:t xml:space="preserve">(largh. Min 60 cm)  </w:t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96" w:name="__Fieldmark__123_3187623464"/>
            <w:bookmarkStart w:id="97" w:name="__Fieldmark__123_3187623464"/>
            <w:bookmarkEnd w:id="9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Passerelle/ Andatoie  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98" w:name="__Fieldmark__124_3187623464"/>
            <w:bookmarkStart w:id="99" w:name="__Fieldmark__124_3187623464"/>
            <w:bookmarkEnd w:id="99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e scale utilizzate sono opportunamente vincolate alla zona di sbarco e dotate di maniglioni e/o corrimano h 1 m.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Descrizione/note: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0" w:name="__Fieldmark__129_3187623464"/>
            <w:bookmarkStart w:id="101" w:name="__Fieldmark__129_3187623464"/>
            <w:bookmarkEnd w:id="101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PERCORSO NON PERMAN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Motivazioni in base alle quali non sono realizzabili percorsi di tipo permanente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Tipo di percorso provvisorio previsto in sostituzione: 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escrizione e dimensioni degli spazi per ospitare le soluzioni prescelt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r>
        <w:br w:type="page"/>
      </w:r>
    </w:p>
    <w:p>
      <w:pPr>
        <w:pStyle w:val="Normal"/>
        <w:autoSpaceDE w:val="false"/>
        <w:spacing w:before="40" w:after="40"/>
        <w:ind w:left="360" w:hanging="0"/>
        <w:jc w:val="both"/>
        <w:rPr/>
      </w:pPr>
      <w:r>
        <w:rPr/>
        <w:t>3. DESCRIZIONE DELL’ACCESSO ALLA COPERTUR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300"/>
        <w:gridCol w:w="15"/>
        <w:gridCol w:w="2880"/>
        <w:gridCol w:w="2881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terno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02" w:name="__Fieldmark__133_3187623464"/>
            <w:bookmarkStart w:id="103" w:name="__Fieldmark__133_3187623464"/>
            <w:bookmarkEnd w:id="103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Apertura orizzontale o inclinat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5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imensioni m.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x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quantità n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imensioni m.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x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quantità n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7"/>
              </w:rPr>
              <w:t>dimensioni minime: lato minore libero di almeno 0,70 metri e comunque di superficie non inferiore a 0,5 m</w:t>
            </w:r>
            <w:r>
              <w:rPr>
                <w:rFonts w:cs="Tahoma" w:ascii="Tahoma" w:hAnsi="Tahoma"/>
                <w:i/>
                <w:iCs/>
                <w:sz w:val="16"/>
                <w:szCs w:val="11"/>
              </w:rPr>
              <w:t>q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04" w:name="__Fieldmark__140_3187623464"/>
            <w:bookmarkStart w:id="105" w:name="__Fieldmark__140_3187623464"/>
            <w:bookmarkEnd w:id="105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Apertura verti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imensioni m.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x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quantità n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imensioni m.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x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quantità n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sz w:val="20"/>
                <w:szCs w:val="11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11"/>
              </w:rPr>
            </w:pPr>
            <w:r>
              <w:rPr>
                <w:rFonts w:cs="Tahoma" w:ascii="Tahoma" w:hAnsi="Tahoma"/>
                <w:i/>
                <w:iCs/>
                <w:sz w:val="16"/>
                <w:szCs w:val="17"/>
              </w:rPr>
              <w:t>larghezza minima 0,70 metri – altezza minima 1,20 metri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autoSpaceDE w:val="false"/>
              <w:spacing w:before="40" w:after="40"/>
              <w:rPr>
                <w:rFonts w:ascii="Tahoma" w:hAnsi="Tahoma" w:cs="Tahoma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esterno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06" w:name="__Fieldmark__147_3187623464"/>
            <w:bookmarkStart w:id="107" w:name="__Fieldmark__147_3187623464"/>
            <w:bookmarkEnd w:id="107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Dispositivi fissi di ancoraggio UNI EN 795-UNI EN 517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08" w:name="__Fieldmark__148_3187623464"/>
            <w:bookmarkStart w:id="109" w:name="__Fieldmark__148_3187623464"/>
            <w:bookmarkEnd w:id="109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Parapett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10" w:name="__Fieldmark__149_3187623464"/>
            <w:bookmarkStart w:id="111" w:name="__Fieldmark__149_3187623464"/>
            <w:bookmarkEnd w:id="111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Altro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12" w:name="__Fieldmark__151_3187623464"/>
            <w:bookmarkStart w:id="113" w:name="__Fieldmark__151_3187623464"/>
            <w:bookmarkEnd w:id="113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ACCESSO PERMANENTE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Descrizione/note: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14" w:name="__Fieldmark__155_3187623464"/>
            <w:bookmarkStart w:id="115" w:name="__Fieldmark__155_3187623464"/>
            <w:bookmarkEnd w:id="115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ACCESSO NON PERMANENTE</w:t>
            </w:r>
          </w:p>
        </w:tc>
      </w:tr>
      <w:tr>
        <w:trPr>
          <w:trHeight w:val="615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Motivazioni in base alle quali non sono realizzabili accessi di tipo permanente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3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Tipo di accesso provvisorio previsto in sostituzione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ind w:left="360" w:hanging="0"/>
        <w:jc w:val="both"/>
        <w:rPr/>
      </w:pPr>
      <w:r>
        <w:rPr>
          <w:rFonts w:cs="Tahoma" w:ascii="Tahoma" w:hAnsi="Tahoma"/>
          <w:b/>
          <w:bCs/>
          <w:szCs w:val="28"/>
        </w:rPr>
        <w:t>4. TRANSITO ED E</w:t>
      </w:r>
      <w:r>
        <w:rPr/>
        <w:t>SECUZIONE DEI LAVORI SULLE COPERTUR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16" w:name="__Fieldmark__160_3187623464"/>
            <w:bookmarkStart w:id="117" w:name="__Fieldmark__160_3187623464"/>
            <w:bookmarkEnd w:id="117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ELEMENTI PROTETTIVI PERMANENTI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161_3187623464"/>
            <w:bookmarkStart w:id="119" w:name="__Fieldmark__161_3187623464"/>
            <w:bookmarkEnd w:id="1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flessibili orizzontali (UNI EN 795 classe C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162_3187623464"/>
            <w:bookmarkStart w:id="121" w:name="__Fieldmark__162_3187623464"/>
            <w:bookmarkEnd w:id="1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rigide verticali/inclinate (UNI EN 353-1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163_3187623464"/>
            <w:bookmarkStart w:id="123" w:name="__Fieldmark__163_3187623464"/>
            <w:bookmarkEnd w:id="1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anci di sicurezza da tetto (UNI EN 517 tipo A e B)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164_3187623464"/>
            <w:bookmarkStart w:id="125" w:name="__Fieldmark__164_3187623464"/>
            <w:bookmarkEnd w:id="1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ti di sicurezza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165_3187623464"/>
            <w:bookmarkStart w:id="127" w:name="__Fieldmark__165_3187623464"/>
            <w:bookmarkEnd w:id="1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apetti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166_3187623464"/>
            <w:bookmarkStart w:id="129" w:name="__Fieldmark__166_3187623464"/>
            <w:bookmarkEnd w:id="1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168_3187623464"/>
            <w:bookmarkStart w:id="131" w:name="__Fieldmark__168_3187623464"/>
            <w:bookmarkEnd w:id="1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rigide orizzontali (UNI EN 795 classe D)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169_3187623464"/>
            <w:bookmarkStart w:id="133" w:name="__Fieldmark__169_3187623464"/>
            <w:bookmarkEnd w:id="1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flessibili verticali/inclinate (UNI EN 353-2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170_3187623464"/>
            <w:bookmarkStart w:id="135" w:name="__Fieldmark__170_3187623464"/>
            <w:bookmarkEnd w:id="1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positivi di ancoraggio puntuali (UNI EN 795 classe A1-A2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171_3187623464"/>
            <w:bookmarkStart w:id="137" w:name="__Fieldmark__171_3187623464"/>
            <w:bookmarkEnd w:id="1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alcati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172_3187623464"/>
            <w:bookmarkStart w:id="139" w:name="__Fieldmark__172_3187623464"/>
            <w:bookmarkEnd w:id="1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sserelle e andatoie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3420"/>
      </w:tblGrid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40" w:name="__Fieldmark__173_3187623464"/>
            <w:bookmarkStart w:id="141" w:name="__Fieldmark__173_3187623464"/>
            <w:bookmarkEnd w:id="141"/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ELEMENTI PROTETTIVI NON PERMANENTI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otivazioni in base alle quali non sono realizzabili dispositivi o apprestamenti di tipo permanente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Tipo di soluzioni provvisorie previste in sostituzione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2" w:name="__Fieldmark__176_3187623464"/>
            <w:bookmarkStart w:id="143" w:name="__Fieldmark__176_3187623464"/>
            <w:bookmarkEnd w:id="1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flessibili orizzontali temporanee </w:t>
            </w:r>
            <w:r>
              <w:rPr>
                <w:rFonts w:cs="Tahoma" w:ascii="Tahoma" w:hAnsi="Tahoma"/>
                <w:sz w:val="18"/>
                <w:szCs w:val="20"/>
              </w:rPr>
              <w:t>(UNI EN 795 classe C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4" w:name="__Fieldmark__177_3187623464"/>
            <w:bookmarkStart w:id="145" w:name="__Fieldmark__177_3187623464"/>
            <w:bookmarkEnd w:id="1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nee di ancoraggio flessibili verticali/inclinate (UNI EN 353-2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6" w:name="__Fieldmark__178_3187623464"/>
            <w:bookmarkStart w:id="147" w:name="__Fieldmark__178_3187623464"/>
            <w:bookmarkEnd w:id="1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positivi di ancoraggio a corpo morto (UNI EN 795 classe E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8" w:name="__Fieldmark__179_3187623464"/>
            <w:bookmarkStart w:id="149" w:name="__Fieldmark__179_3187623464"/>
            <w:bookmarkEnd w:id="1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0" w:name="__Fieldmark__181_3187623464"/>
            <w:bookmarkStart w:id="151" w:name="__Fieldmark__181_3187623464"/>
            <w:bookmarkEnd w:id="1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ti di sicurezza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2" w:name="__Fieldmark__182_3187623464"/>
            <w:bookmarkStart w:id="153" w:name="__Fieldmark__182_3187623464"/>
            <w:bookmarkEnd w:id="1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palcati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4" w:name="__Fieldmark__183_3187623464"/>
            <w:bookmarkStart w:id="155" w:name="__Fieldmark__183_3187623464"/>
            <w:bookmarkEnd w:id="1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apetti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6" w:name="__Fieldmark__184_3187623464"/>
            <w:bookmarkStart w:id="157" w:name="__Fieldmark__184_3187623464"/>
            <w:bookmarkEnd w:id="1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sserelle e andatoi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P.I. NECESSARI</w:t>
            </w:r>
          </w:p>
        </w:tc>
      </w:tr>
      <w:tr>
        <w:trPr>
          <w:trHeight w:val="7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8" w:name="__Fieldmark__185_3187623464"/>
            <w:bookmarkStart w:id="159" w:name="__Fieldmark__185_3187623464"/>
            <w:bookmarkEnd w:id="1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mbracatura (UNI EN 361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0" w:name="__Fieldmark__186_3187623464"/>
            <w:bookmarkStart w:id="161" w:name="__Fieldmark__186_3187623464"/>
            <w:bookmarkEnd w:id="1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ssorbitori di Energia (UNI EN 355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2" w:name="__Fieldmark__187_3187623464"/>
            <w:bookmarkStart w:id="163" w:name="__Fieldmark__187_3187623464"/>
            <w:bookmarkEnd w:id="1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positivo anticaduta Retrattile (UNI EN 360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4" w:name="__Fieldmark__188_3187623464"/>
            <w:bookmarkStart w:id="165" w:name="__Fieldmark__188_3187623464"/>
            <w:bookmarkEnd w:id="1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positivo anticaduta di tipo guidato (UNI EN 353-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66" w:name="__Fieldmark__189_3187623464"/>
            <w:bookmarkStart w:id="167" w:name="__Fieldmark__189_3187623464"/>
            <w:bookmarkEnd w:id="16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Cordini Lmax. m. (UNI EN 354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8" w:name="__Fieldmark__190_3187623464"/>
            <w:bookmarkStart w:id="169" w:name="__Fieldmark__190_3187623464"/>
            <w:bookmarkEnd w:id="1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oppio Cordino Lmax. 2 m. (UNI EN 354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0" w:name="__Fieldmark__191_3187623464"/>
            <w:bookmarkStart w:id="171" w:name="__Fieldmark__191_3187623464"/>
            <w:bookmarkEnd w:id="1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nnettori (moschettoni) (UNI EN 363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2" w:name="__Fieldmark__192_3187623464"/>
            <w:bookmarkStart w:id="173" w:name="__Fieldmark__192_3187623464"/>
            <w:bookmarkEnd w:id="1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E MODALITA’ PER IL TRANSITO IN COPERTURA: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Elaborati grafici ALLEGATI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96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74" w:name="__Fieldmark__196_3187623464"/>
            <w:bookmarkStart w:id="175" w:name="__Fieldmark__196_3187623464"/>
            <w:bookmarkEnd w:id="175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planimetrie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76" w:name="__Fieldmark__198_3187623464"/>
            <w:bookmarkStart w:id="177" w:name="__Fieldmark__198_3187623464"/>
            <w:bookmarkEnd w:id="177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Sezioni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78" w:name="__Fieldmark__200_3187623464"/>
            <w:bookmarkStart w:id="179" w:name="__Fieldmark__200_3187623464"/>
            <w:bookmarkEnd w:id="179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Prospetti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180" w:name="__Fieldmark__202_3187623464"/>
            <w:bookmarkStart w:id="181" w:name="__Fieldmark__202_3187623464"/>
            <w:bookmarkEnd w:id="181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 cui risultano indicati:</w:t>
      </w:r>
    </w:p>
    <w:p>
      <w:pPr>
        <w:pStyle w:val="TextBodyIndent"/>
        <w:spacing w:before="40" w:after="40"/>
        <w:rPr/>
      </w:pPr>
      <w:r>
        <w:rPr/>
        <w:t xml:space="preserve">1. </w:t>
        <w:tab/>
        <w:t>dimensionamento e ubicazione dei percorsi, degli accessi e degli elementi protettivi per il transito e l’esecuzione dei lavori in copertura, con relativa legen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</w:t>
        <w:tab/>
        <w:t>altezze della copertura da terra e da tutti gli aggetti e/o ostacoli che possano influenzare gli “spazi liberi di caduta in sicurezza”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ata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20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18"/>
          <w:lang w:val="en-US" w:eastAsia="en-US"/>
        </w:rPr>
      </w:r>
      <w:r>
        <w:rPr>
          <w:sz w:val="20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18"/>
          <w:lang w:val="en-US" w:eastAsia="en-US"/>
        </w:rPr>
        <w:t>     </w:t>
      </w:r>
      <w:r>
        <w:rPr>
          <w:rFonts w:cs="Tahoma" w:ascii="Tahoma" w:hAnsi="Tahoma"/>
          <w:sz w:val="20"/>
          <w:szCs w:val="18"/>
          <w:lang w:val="en-US" w:eastAsia="en-US"/>
        </w:rPr>
      </w:r>
      <w:r>
        <w:rPr>
          <w:sz w:val="20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18"/>
        </w:rPr>
        <w:t>/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20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18"/>
          <w:lang w:val="en-US" w:eastAsia="en-US"/>
        </w:rPr>
      </w:r>
      <w:r>
        <w:rPr>
          <w:sz w:val="20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18"/>
          <w:lang w:val="en-US" w:eastAsia="en-US"/>
        </w:rPr>
        <w:t>     </w:t>
      </w:r>
      <w:r>
        <w:rPr>
          <w:rFonts w:cs="Tahoma" w:ascii="Tahoma" w:hAnsi="Tahoma"/>
          <w:sz w:val="20"/>
          <w:szCs w:val="18"/>
          <w:lang w:val="en-US" w:eastAsia="en-US"/>
        </w:rPr>
      </w:r>
      <w:r>
        <w:rPr>
          <w:sz w:val="20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18"/>
        </w:rPr>
        <w:t>/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20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18"/>
          <w:lang w:val="en-US" w:eastAsia="en-US"/>
        </w:rPr>
      </w:r>
      <w:r>
        <w:rPr>
          <w:sz w:val="20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18"/>
          <w:lang w:val="en-US" w:eastAsia="en-US"/>
        </w:rPr>
      </w:r>
    </w:p>
    <w:p>
      <w:pPr>
        <w:pStyle w:val="Heading1"/>
        <w:tabs>
          <w:tab w:val="clear" w:pos="708"/>
          <w:tab w:val="left" w:pos="5760" w:leader="none"/>
        </w:tabs>
        <w:spacing w:before="40" w:after="40"/>
        <w:rPr/>
      </w:pPr>
      <w:r>
        <w:rPr>
          <w:szCs w:val="18"/>
        </w:rPr>
        <w:tab/>
        <w:t>Il Professionista</w:t>
      </w:r>
    </w:p>
    <w:p>
      <w:pPr>
        <w:pStyle w:val="Normal"/>
        <w:spacing w:before="40" w:after="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1"/>
        </w:rPr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  <w:rFonts w:cs="Tahoma" w:ascii="Tahoma" w:hAnsi="Tahoma"/>
        </w:rPr>
        <w:instrText xml:space="preserve"> FORMCHECKBOX </w:instrText>
      </w:r>
      <w:r>
        <w:rPr>
          <w:sz w:val="20"/>
          <w:szCs w:val="21"/>
          <w:rFonts w:cs="Tahoma" w:ascii="Tahoma" w:hAnsi="Tahoma"/>
        </w:rPr>
        <w:fldChar w:fldCharType="separate"/>
      </w:r>
      <w:bookmarkStart w:id="182" w:name="__Fieldmark__208_3187623464"/>
      <w:bookmarkStart w:id="183" w:name="__Fieldmark__208_3187623464"/>
      <w:bookmarkEnd w:id="183"/>
      <w:r>
        <w:rPr>
          <w:rFonts w:cs="Tahoma" w:ascii="Tahoma" w:hAnsi="Tahoma"/>
          <w:sz w:val="20"/>
          <w:szCs w:val="21"/>
        </w:rPr>
      </w:r>
      <w:r>
        <w:rPr>
          <w:sz w:val="20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1"/>
        </w:rPr>
        <w:t xml:space="preserve"> Coordinatore per la progettazion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1"/>
        </w:rPr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  <w:rFonts w:cs="Tahoma" w:ascii="Tahoma" w:hAnsi="Tahoma"/>
        </w:rPr>
        <w:instrText xml:space="preserve"> FORMCHECKBOX </w:instrText>
      </w:r>
      <w:r>
        <w:rPr>
          <w:sz w:val="20"/>
          <w:szCs w:val="21"/>
          <w:rFonts w:cs="Tahoma" w:ascii="Tahoma" w:hAnsi="Tahoma"/>
        </w:rPr>
        <w:fldChar w:fldCharType="separate"/>
      </w:r>
      <w:bookmarkStart w:id="184" w:name="__Fieldmark__209_3187623464"/>
      <w:bookmarkStart w:id="185" w:name="__Fieldmark__209_3187623464"/>
      <w:bookmarkEnd w:id="185"/>
      <w:r>
        <w:rPr>
          <w:rFonts w:cs="Tahoma" w:ascii="Tahoma" w:hAnsi="Tahoma"/>
          <w:sz w:val="20"/>
          <w:szCs w:val="21"/>
        </w:rPr>
      </w:r>
      <w:r>
        <w:rPr>
          <w:sz w:val="20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1"/>
        </w:rPr>
        <w:t xml:space="preserve"> Coordinatore per l’esecuzion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1"/>
        </w:rPr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  <w:rFonts w:cs="Tahoma" w:ascii="Tahoma" w:hAnsi="Tahoma"/>
        </w:rPr>
        <w:instrText xml:space="preserve"> FORMCHECKBOX </w:instrText>
      </w:r>
      <w:r>
        <w:rPr>
          <w:sz w:val="20"/>
          <w:szCs w:val="21"/>
          <w:rFonts w:cs="Tahoma" w:ascii="Tahoma" w:hAnsi="Tahoma"/>
        </w:rPr>
        <w:fldChar w:fldCharType="separate"/>
      </w:r>
      <w:bookmarkStart w:id="186" w:name="__Fieldmark__210_3187623464"/>
      <w:bookmarkStart w:id="187" w:name="__Fieldmark__210_3187623464"/>
      <w:bookmarkEnd w:id="187"/>
      <w:r>
        <w:rPr>
          <w:rFonts w:cs="Tahoma" w:ascii="Tahoma" w:hAnsi="Tahoma"/>
          <w:sz w:val="20"/>
          <w:szCs w:val="21"/>
        </w:rPr>
      </w:r>
      <w:r>
        <w:rPr>
          <w:sz w:val="20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1"/>
        </w:rPr>
        <w:t xml:space="preserve"> Progettista architettonico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1"/>
        </w:rPr>
        <w:tab/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  <w:rFonts w:cs="Tahoma" w:ascii="Tahoma" w:hAnsi="Tahoma"/>
        </w:rPr>
        <w:instrText xml:space="preserve"> FORMCHECKBOX </w:instrText>
      </w:r>
      <w:r>
        <w:rPr>
          <w:sz w:val="20"/>
          <w:szCs w:val="21"/>
          <w:rFonts w:cs="Tahoma" w:ascii="Tahoma" w:hAnsi="Tahoma"/>
        </w:rPr>
        <w:fldChar w:fldCharType="separate"/>
      </w:r>
      <w:bookmarkStart w:id="188" w:name="__Fieldmark__211_3187623464"/>
      <w:bookmarkStart w:id="189" w:name="__Fieldmark__211_3187623464"/>
      <w:bookmarkEnd w:id="189"/>
      <w:r>
        <w:rPr>
          <w:rFonts w:cs="Tahoma" w:ascii="Tahoma" w:hAnsi="Tahoma"/>
          <w:sz w:val="20"/>
          <w:szCs w:val="21"/>
        </w:rPr>
      </w:r>
      <w:r>
        <w:rPr>
          <w:sz w:val="20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1"/>
        </w:rPr>
        <w:t xml:space="preserve"> Direttore dei lavori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19"/>
        </w:rPr>
        <w:tab/>
      </w:r>
      <w:r>
        <w:rPr>
          <w:rFonts w:cs="Tahoma" w:ascii="Tahoma" w:hAnsi="Tahoma"/>
          <w:sz w:val="16"/>
          <w:szCs w:val="19"/>
        </w:rPr>
        <w:t>(timbro e firma)</w:t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sectPr>
      <w:footerReference w:type="default" r:id="rId3"/>
      <w:type w:val="continuous"/>
      <w:pgSz w:w="11906" w:h="16838"/>
      <w:pgMar w:left="1134" w:right="566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iCs/>
        <w:sz w:val="20"/>
      </w:rPr>
      <w:fldChar w:fldCharType="begin"/>
    </w:r>
    <w:r>
      <w:rPr>
        <w:rStyle w:val="PageNumber"/>
        <w:sz w:val="20"/>
        <w:i/>
        <w:iCs/>
        <w:rFonts w:cs="Tahoma" w:ascii="Tahoma" w:hAnsi="Tahoma"/>
      </w:rPr>
      <w:instrText xml:space="preserve"> PAGE </w:instrText>
    </w:r>
    <w:r>
      <w:rPr>
        <w:rStyle w:val="PageNumber"/>
        <w:sz w:val="20"/>
        <w:i/>
        <w:iCs/>
        <w:rFonts w:cs="Tahoma" w:ascii="Tahoma" w:hAnsi="Tahoma"/>
      </w:rPr>
      <w:fldChar w:fldCharType="separate"/>
    </w:r>
    <w:r>
      <w:rPr>
        <w:rStyle w:val="PageNumber"/>
        <w:sz w:val="20"/>
        <w:i/>
        <w:iCs/>
        <w:rFonts w:cs="Tahoma" w:ascii="Tahoma" w:hAnsi="Tahoma"/>
      </w:rPr>
      <w:t>6</w:t>
    </w:r>
    <w:r>
      <w:rPr>
        <w:rStyle w:val="PageNumber"/>
        <w:sz w:val="20"/>
        <w:i/>
        <w:i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iCs/>
        <w:sz w:val="20"/>
      </w:rPr>
      <w:t>/</w:t>
    </w:r>
    <w:r>
      <w:rPr>
        <w:rStyle w:val="PageNumber"/>
        <w:rFonts w:cs="Tahoma" w:ascii="Tahoma" w:hAnsi="Tahoma"/>
        <w:i/>
        <w:iCs/>
        <w:sz w:val="20"/>
      </w:rPr>
      <w:fldChar w:fldCharType="begin"/>
    </w:r>
    <w:r>
      <w:rPr>
        <w:rStyle w:val="PageNumber"/>
        <w:sz w:val="20"/>
        <w:i/>
        <w:iCs/>
        <w:rFonts w:cs="Tahoma" w:ascii="Tahoma" w:hAnsi="Tahoma"/>
      </w:rPr>
      <w:instrText xml:space="preserve"> NUMPAGES \* ARABIC </w:instrText>
    </w:r>
    <w:r>
      <w:rPr>
        <w:rStyle w:val="PageNumber"/>
        <w:sz w:val="20"/>
        <w:i/>
        <w:iCs/>
        <w:rFonts w:cs="Tahoma" w:ascii="Tahoma" w:hAnsi="Tahoma"/>
      </w:rPr>
      <w:fldChar w:fldCharType="separate"/>
    </w:r>
    <w:r>
      <w:rPr>
        <w:rStyle w:val="PageNumber"/>
        <w:sz w:val="20"/>
        <w:i/>
        <w:iCs/>
        <w:rFonts w:cs="Tahoma" w:ascii="Tahoma" w:hAnsi="Tahoma"/>
      </w:rPr>
      <w:t>6</w:t>
    </w:r>
    <w:r>
      <w:rPr>
        <w:rStyle w:val="PageNumber"/>
        <w:sz w:val="20"/>
        <w:i/>
        <w:i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 Rounded MT Bol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>
      <w:rFonts w:ascii="Tahoma" w:hAnsi="Tahoma" w:eastAsia="Times New Roman" w:cs="Tahoma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 Rounded MT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Arial Rounded MT B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Arial Rounded MT Bol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Arial Rounded MT Bol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szCs w:val="28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Arial Rounded MT Bold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18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Arial" w:hAnsi="Arial" w:cs="Arial"/>
      <w:b/>
      <w:i w:val="false"/>
      <w:sz w:val="32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sz w:val="18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Arial Rounded MT Bold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32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  <w:sz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3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Courier New" w:hAnsi="Courier New" w:cs="Courier New"/>
      <w:sz w:val="24"/>
      <w:szCs w:val="24"/>
    </w:rPr>
  </w:style>
  <w:style w:type="character" w:styleId="WW8Num100z1">
    <w:name w:val="WW8Num100z1"/>
    <w:qFormat/>
    <w:rPr>
      <w:rFonts w:ascii="Courier New" w:hAnsi="Courier New" w:cs="Arial Rounded MT Bold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Courier New" w:hAnsi="Courier New" w:cs="Courier New"/>
      <w:sz w:val="24"/>
      <w:szCs w:val="24"/>
    </w:rPr>
  </w:style>
  <w:style w:type="character" w:styleId="WW8Num103z1">
    <w:name w:val="WW8Num103z1"/>
    <w:qFormat/>
    <w:rPr>
      <w:rFonts w:ascii="Courier New" w:hAnsi="Courier New" w:cs="Arial Rounded MT Bold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</w:rPr>
  </w:style>
  <w:style w:type="character" w:styleId="WW8Num105z0">
    <w:name w:val="WW8Num105z0"/>
    <w:qFormat/>
    <w:rPr>
      <w:rFonts w:ascii="Arial" w:hAnsi="Arial" w:cs="Arial"/>
      <w:b/>
      <w:i w:val="false"/>
      <w:sz w:val="32"/>
    </w:rPr>
  </w:style>
  <w:style w:type="character" w:styleId="WW8Num106z0">
    <w:name w:val="WW8Num106z0"/>
    <w:qFormat/>
    <w:rPr>
      <w:rFonts w:ascii="Arial" w:hAnsi="Arial" w:cs="Arial"/>
      <w:b/>
      <w:i w:val="false"/>
      <w:sz w:val="28"/>
      <w:szCs w:val="28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/>
      <w:i w:val="false"/>
      <w:sz w:val="32"/>
    </w:rPr>
  </w:style>
  <w:style w:type="character" w:styleId="WW8Num116z0">
    <w:name w:val="WW8Num116z0"/>
    <w:qFormat/>
    <w:rPr>
      <w:rFonts w:ascii="Courier New" w:hAnsi="Courier New" w:cs="Courier New"/>
      <w:sz w:val="24"/>
      <w:szCs w:val="24"/>
    </w:rPr>
  </w:style>
  <w:style w:type="character" w:styleId="WW8Num116z1">
    <w:name w:val="WW8Num116z1"/>
    <w:qFormat/>
    <w:rPr>
      <w:rFonts w:ascii="Courier New" w:hAnsi="Courier New" w:cs="Arial Rounded MT Bold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000000"/>
      <w:sz w:val="28"/>
      <w:szCs w:val="28"/>
    </w:rPr>
  </w:style>
  <w:style w:type="character" w:styleId="WW8Num124z1">
    <w:name w:val="WW8Num124z1"/>
    <w:qFormat/>
    <w:rPr>
      <w:rFonts w:ascii="Courier New" w:hAnsi="Courier New" w:cs="Arial Rounded MT Bold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/>
      <w:i w:val="false"/>
      <w:sz w:val="32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Arial" w:hAnsi="Arial" w:cs="Arial"/>
      <w:b/>
      <w:i w:val="false"/>
      <w:sz w:val="32"/>
    </w:rPr>
  </w:style>
  <w:style w:type="character" w:styleId="WW8Num129z0">
    <w:name w:val="WW8Num129z0"/>
    <w:qFormat/>
    <w:rPr>
      <w:rFonts w:ascii="Wingdings" w:hAnsi="Wingdings" w:cs="Wingdings"/>
      <w:sz w:val="3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Arial" w:hAnsi="Arial" w:cs="Arial"/>
      <w:b/>
      <w:i w:val="false"/>
      <w:sz w:val="32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  <w:color w:val="000000"/>
      <w:sz w:val="20"/>
      <w:szCs w:val="20"/>
    </w:rPr>
  </w:style>
  <w:style w:type="character" w:styleId="WW8Num136z1">
    <w:name w:val="WW8Num136z1"/>
    <w:qFormat/>
    <w:rPr>
      <w:rFonts w:ascii="Courier New" w:hAnsi="Courier New" w:cs="Arial Rounded MT Bold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/>
      <w:i w:val="false"/>
      <w:sz w:val="32"/>
    </w:rPr>
  </w:style>
  <w:style w:type="character" w:styleId="WW8Num143z0">
    <w:name w:val="WW8Num143z0"/>
    <w:qFormat/>
    <w:rPr>
      <w:rFonts w:ascii="Tahoma" w:hAnsi="Tahoma" w:eastAsia="Times New Roman" w:cs="Tahoma"/>
      <w:b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</w:rPr>
  </w:style>
  <w:style w:type="character" w:styleId="WW8NumSt32z0">
    <w:name w:val="WW8NumSt32z0"/>
    <w:qFormat/>
    <w:rPr>
      <w:rFonts w:ascii="Monotype Sorts" w:hAnsi="Monotype Sorts" w:cs="Monotype Sorts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valon Plain" w:hAnsi="Avalon Plain" w:cs="Avalon Plai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Tahoma" w:hAnsi="Tahoma" w:cs="Tahom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1:00Z</dcterms:created>
  <dc:creator>utc</dc:creator>
  <dc:description/>
  <dc:language>en-US</dc:language>
  <cp:lastModifiedBy>utc</cp:lastModifiedBy>
  <dcterms:modified xsi:type="dcterms:W3CDTF">2010-10-11T08:03:00Z</dcterms:modified>
  <cp:revision>5</cp:revision>
  <dc:subject/>
  <dc:title/>
</cp:coreProperties>
</file>