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6355</wp:posOffset>
                      </wp:positionV>
                      <wp:extent cx="8001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3.65pt;width:62.9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0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0pt;width:53.05pt;height:58.8pt;mso-wrap-style:none;v-text-anchor:middle;mso-position-horizontal-relative:char" type="_x0000_t136">
                  <v:path textpathok="t"/>
                  <v:textpath on="t" fitshape="t" string=" marca&#10;    da  &#10;  bollo&#10;€ 14,62" style="font-family:&quot;Arial Black&quot;;font-size:9pt"/>
                  <v:fill o:detectmouseclick="t" type="solid" color2="black"/>
                  <v:stroke color="black" weight="9360" dashstyle="shortdot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omune di</w:t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rt. 6, d.lgs. 28 del 3.03.2011 – Procedura abilitativa semplificata e comunicazione per gli impianti alimentati da energia rinnovabile – Impianti FOTOVOLTAICI DI POTENZA INFERIORE AD 1 MW -</w:t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GETTO:</w:t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 d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ncia di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e geografiche</w:t>
            </w:r>
            <w:r>
              <w:rPr>
                <w:bCs/>
                <w:sz w:val="20"/>
                <w:szCs w:val="20"/>
              </w:rPr>
              <w:t xml:space="preserve"> riferite alla longitudine Est di Greenwich dei vertici del poligono che racchiude l’impianto fotovoltaico, per impianti estesi (superiori ad un secondo di longitudine e latitudine), o riferite al punto di accesso, per gli altri impianti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78"/>
        <w:gridCol w:w="151"/>
        <w:gridCol w:w="399"/>
        <w:gridCol w:w="89"/>
        <w:gridCol w:w="1214"/>
        <w:gridCol w:w="56"/>
        <w:gridCol w:w="340"/>
        <w:gridCol w:w="47"/>
        <w:gridCol w:w="5884"/>
      </w:tblGrid>
      <w:tr>
        <w:trPr>
          <w:trHeight w:val="340" w:hRule="atLeast"/>
        </w:trPr>
        <w:tc>
          <w:tcPr>
            <w:tcW w:w="10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340" w:hRule="atLeast"/>
        </w:trPr>
        <w:tc>
          <w:tcPr>
            <w:tcW w:w="3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/Ditt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/Consorzio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/Sede legale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 QUANTO SEGUE: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95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I DEL PROGETTISTA </w:t>
            </w:r>
            <w:r>
              <w:rPr>
                <w:bCs/>
                <w:sz w:val="20"/>
                <w:szCs w:val="20"/>
              </w:rPr>
              <w:t>(se i progettisti sono più di uno aggiungere caselle al modello)</w:t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/studi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 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TECNICI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dell’impianto (KW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ptante (mq)/ Superficie occupata dal’impianto (mq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7"/>
        <w:gridCol w:w="8643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 L’OPERA E’ COMPATIBILE CON GLI STRUMENTI URBANISTICI APPROVATI E CON I REGOLAMENTI EDILIZI VIGENTI E CHE NON SUSSISTE CONTRARIETA’ AGLI STUMENTI URBANISTICI ADOTTATI, NONCHE’ CHE LE NORME DI SICUREZZA E IGIENICO-SANITARIE SONO RISPETTATE.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URBANISTICA DELL’AREA IN ES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ZIONE CATASTALE AREE INTERESSATE ALLA REALIZZAZIONE DELL’IMPIANTO (se necessario aggiungere caselle al modello)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/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ZIONE CATASTALE AREE INTERESSATE ALLA REALIZZAZIONE DELL’ELETTRODOTTO DI COLLEGAMENTO ALLA LINEA DI DISTRIBUZIONE DELL’ENERGIA ELETTRICA  (se necessario aggiungere caselle al modello)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/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VERE LA DISPONIBILITA’ DEL SUOLO SU CUI REALIZZARE L’IMPIANTO IN QUANTO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i diritto reale già perfezionato con atto notarile (proprietà, affitto, diritto di superficie….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I AVERE LA DISPONIBILITÀ </w:t>
            </w:r>
            <w:r>
              <w:rPr>
                <w:b/>
                <w:bCs/>
                <w:sz w:val="20"/>
                <w:szCs w:val="20"/>
              </w:rPr>
              <w:t>DELLE AREE CONNESSE RELATIVE AL TRATTO DI COLLEGAMENTO CON LA RETE ELETTRICA IN QUANTO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i diritto reale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è stato sottoscritto specifico accordo con i proprietari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NON AVERE ANCORA LA DISPONIBILITA’ </w:t>
            </w:r>
            <w:r>
              <w:rPr>
                <w:b/>
                <w:bCs/>
                <w:sz w:val="20"/>
                <w:szCs w:val="20"/>
              </w:rPr>
              <w:t>DELLE AREE CONNESSE RELATIVE AL TRATTO DI COLLEGAMENTO CON LA RETE ELETTRICA</w:t>
            </w:r>
            <w:r>
              <w:rPr>
                <w:b/>
                <w:sz w:val="20"/>
                <w:szCs w:val="20"/>
              </w:rPr>
              <w:t xml:space="preserve"> IN QUANTO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nde dar corso alla procedura di servitù di elettrodot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0"/>
      </w:tblGrid>
      <w:tr>
        <w:trPr>
          <w:trHeight w:val="3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 L'IMPIANTO E' ASSOGGETTATO A: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utazione di Incidenza Ambientale (V.Inc.A.) ai sensi della DGRV 3173/2006 e successive)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ifica di compatibilità paesaggistica (ai sensi del D.Lgs 42/2004 e del DPCM 12.12.2005);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ifica di compatibilità idraulica (ai sensi della DGRV 2948/2009)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i dichiarazioni sono in carico alla responsabilità del progettist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Qualora non vi fosse la necessità di una valutazione d’incidenza ambientale, si dovrà produrre la tale dichiarazione conformemente a quanto richiesto dalla DGRV regi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La verifica di compatibilità idraulica è obbligatoria in caso di variante urbanistica. Tuttavia, in caso di PAT/PI adottato/approvato dovrà essere comunque verificata la compatibilità idraulica dell’intervento con le norme di pian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"/>
        <w:gridCol w:w="34"/>
        <w:gridCol w:w="8640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LLEGARE IN DUE COPIE CARTACEE ED UNA SU SUPPORTO INFORMATICO NON MODIFICABILE (PDF) I SEGUENTI ELABORATI PROGETTUALI: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ti essenziali: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documentazione attestante la disponibilità dell’area sede dell’impianto e di quelle connesse relative al tratto di collegamento con la rete, ovvero piano particellare delle aree da sottoporre a servitù di elettrodotto;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, con grado di definizione pari al definitivo, dell’intero ambito sul quale si interviene, costituito da: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Relazione descrittiva dell’impianto </w:t>
            </w:r>
            <w:r>
              <w:rPr>
                <w:sz w:val="20"/>
                <w:szCs w:val="20"/>
              </w:rPr>
              <w:t>comprensiva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tecni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fondimento relativo agli aspetti urbanistici (compreso estratto delle N.T.A. del PTRC, PTCP, PRG e/o PAT-PATI… 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o relativo agli aspetti paesaggistici e ambient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i sensi dell’art.14.9 del D.M. 10.09.2010 (Linee guida ai sensi dell’art.12 del D.Lgs 387/2003) della conterminazione con vincoli e interferenza visiv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’elettrodotto di connessione alla linea di distribuzione di energ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di manuten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gli impatti sul contesto agrario, ai sensi dell’art.12, comma 7 del D.Lsg 387/2003 ne caso di impianto in zona agricola.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Tavole di inquadramento territoriale c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grafia in scala 1:25.000 con ubicazione dell’impia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to di carta Tecnica Regionale (CTR) in scala 1:5.000 con individuazione dell’impianto e del collegamento alla rete di distribu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>
                <w:sz w:val="20"/>
                <w:szCs w:val="20"/>
              </w:rPr>
              <w:t>estratto dello strumento urbanistico comunale vigente ed eventualmente di quello adott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lanimetrie catastali aggiornate con individuazione dell’impianto, della cabina di connessione e del collegamento alla rete di distribuzione;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Elaborati grafici di progetto</w:t>
            </w:r>
            <w:r>
              <w:rPr>
                <w:sz w:val="20"/>
                <w:szCs w:val="20"/>
              </w:rPr>
              <w:t xml:space="preserve"> comprenden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ut generale del progetto (scala consigliata 1:500) con evidenziati gli elementi esistenti e di progetto, gli accessi all’area, eventuale impianto di videosorveglianza, recinzione, cabine, linea di BT, MT, punto di connessione e punto di conseg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te, prospetti e sezioni in scala adeguata dei manufatti di progetto (1:100 per i manufatti ediliz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ciato degli elettrodotti (aerei o interreati), localizzazione delle “cabine” (esistenti e in progetto) e punto di connessione alla rete di distribuzione elettrica esist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i di scavo per l’elettrodot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tipologie di sostegni di cavi aerei e dell’impianto di sorveglia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tecnici per la connessione redatti dal gestore della re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mitigazione.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udio di inserimento territoriale (rendering con foto inserimento);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iano di rimessa in pristino con analisi dei costi e dei tempi necessari per la demolizione e lo smaltimento.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cumentazione fotografica dell’area sulla quale è prevista la realizzazione dell’impianto corredata di planimetria con l’indicazione di angoli di ripresa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Ove previsto dalle dichiarazioni di assoggettabilità contenute nella sezione E della presente, allega (</w:t>
            </w:r>
            <w:r>
              <w:rPr>
                <w:i/>
                <w:sz w:val="20"/>
                <w:szCs w:val="20"/>
              </w:rPr>
              <w:t>spuntare gli elaborati allegati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7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alutazione d’incidenza ambientale (VINCA), ai sensi del D.P.R. 8 settembre 1997, n. 357 e della D.G.R.V. n. 3173 del 10/10/2006;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8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paesaggistica, redatta ai sensi del D.P.C.M. 12/12/2005, comprendente la rappresentazione grafica dei vincoli di natura architettonica, archeologica e paesaggistica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9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2" w:hanging="0"/>
              <w:jc w:val="both"/>
              <w:rPr/>
            </w:pPr>
            <w:r>
              <w:rPr>
                <w:sz w:val="20"/>
                <w:szCs w:val="20"/>
              </w:rPr>
              <w:t>Studio di compatibilità idraulica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dei soggetti pubblici e privati, con relativi indirizzi e recapiti telefonici e fax, ritenuti titolari di rilascio di permessi, pareri, atti di assenso, nulla-osta comunque denominati. In questo elenco devono essere riportati anche gli indirizzi di eventuali soggetti privati titolari di diritti sulle aree interessate dall’impianto e/o collegamento alla rete di distribuzione, sotto forma di PARTICELLARE DI SERVITU’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Ulteriori elaborati presentati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puntare gli elaborati allegati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idrologica ed idraulica di studio delle acque meteoriche, superficiali e sotterranee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geotecnica che definisca il comportamento del terreno in relazione al manufatto soprastante e le influenze su quest’ultimo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lcoli preliminari delle strutture e degli impianti, dimensionamento delle principali opere di progetto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di compatibilità idraulica (consigliato per superfici aperte – zona agricola o verde – superiore a   0.1 ha)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IMPEGNARSI AD INVIARE AGLI ENTI INVITATI IN CONFERENZA DI SERVIZI COPIA CONFORME ALL’ORIGINALE DI TUTTA LA DOCUMENTAZIONE DI CUI ALLE LETTERE F1 E F2 NEI TEMPI E MODI STABILITI DALLA LETTERA DI CONVOCAZIONE ALLA CONFERENZA DI SERVIZI, nei casi previsti dal comma5 dell’art.6 del D.lgs 28/2011.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documentazione da trasmettere è di tipo cartaceo o informatico secondo le esigenze istruttorie del singolo ente interess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ACCETTARE GLI EVENTUALI COSTI RELATIVI A PROCEDURE RIGUARDANTI LA PUBBLICAZIONE DI AVVISI AI SENSI DEL COMMA 2, ART. 12, DEL D.P.R. 327/01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IMPEGNARSI A PRESENTARE AL COMUNE LA FIDEIUSSIONE AI SENSI DEL LA D.G.R.V. 453/2010 PRIMA DELL’INIZIO DEI LAVO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IMPEGNARSI A PRESENTARE AL COMUNE IL CERTIFICATO DI COLLAUDO FINALE ATTESTANTE LA CONFORMITA’ DELL’OPERA AL PROGETTO PRESENTATO CON LA PRESENTE DICHIAR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94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ttoscritti dichiarano, altresì, di essere informati, ai sensi e per gli effetti di cui al d.lgs. n. 196/2003, che i dati personali raccolti saranno trattati, anche con strumenti informatici, esclusivamente nell'ambito del procedimento per il quale la presente dichiarazione viene re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 delle sanzioni penali, nel caso di dichiarazioni non veritiere, di formazione o uso di atti falsi, richiamate dall’art. 76 del D.P.R. 28 dicembre 2000 n. 44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richiedente (timbro e firma)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gettista (timbro e firma)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Allegare fotocopia del documento d'identità del sottoscrittore in corso di validità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LLEGATI: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DEGLI ELABORATI DI PROGETTO PRESENTATI 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D.U. CON INDIVIDUAZIONE DEI VINCOLI 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LA OSTA DEL MINISTERO DELLO SVILUPPO ECONOMICO – DIPARTIMENTO PER LE COMUNICAZIONI, ISPETTORATO TERRITORIALE VENETO SEZIONE III , AI SENSI DELL’ART. 95 DEL D.LGS. 259/2003 – sempre dovuto per connessioni in MT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NULLA OSTA DEL MINISTERO DELLO SVILUPPO ECONOMICO - DIPARTIMENTO PER L’ENERGIA - DIREZIONE GENERALE PER LE RISORSE MINERARIE ED ENERGETICHE 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ALLA SOPRINTENDENZA AI SENSI DEL PUNTO 13.3 DEL D.M. 10.09.2010 E RISPOSTA DELLA SOPRINTENDENZA 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D: "SOLUZIONE TECNICA DEFINITIVA"</w:t>
            </w:r>
            <w:r>
              <w:rPr>
                <w:sz w:val="20"/>
                <w:szCs w:val="20"/>
              </w:rPr>
              <w:t xml:space="preserve"> (ex STMG, Soluzione Tecnica Minima Generale), vero e proprio preventivo fornito dall'ENEL o da altra Società distributrice dell’Energia Elettrica attestante l’assegnazione del punto di connessione dell’impianto e le relative modalità di collegamento, corredata dall’accettazione del proponente, da effettuarsi anche dopo il deposito della domanda ma in ogni caso rispettando i tempi previsti (in caso di accettazione l'utente deve versare entro 45 giorni il 30% della cifra preventivata al fine di riservarsi la disponibilità della linea elettrica più vicina. rilasciata dalla Società distributrice dell’Energia Elettrica) </w:t>
            </w:r>
            <w:r>
              <w:rPr>
                <w:b/>
                <w:sz w:val="20"/>
                <w:szCs w:val="20"/>
              </w:rPr>
              <w:t>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EVUTA DEL PAGAMENTO DEGLI ONERI ISTUTTORI AI SENSI DELL’ART 4 DELLA L.R. 7/2011 E DEL COMMA 9 DEL D.Lgs 28/2011. (1)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 DI ASSENSO NECESSARI (2):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ZAZIONE PAESAGGISTICA AI SENSI DELL’ART.146 DEL D.LGS 42/2004 e s.m.i.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PARERE DEL CONSORZIO DI BONIFICA COMPETENTE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ZAZIONE ALL’ATTRAVERSAMENTO E ALL’USO DELLE STRADE AI SENSI DEL CODICE DELLA STRADA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NULLA OSTA IN CASO DI VINCOLO IDROGEOLOGICO (rilasciato dalle Unità Periferiche competenti per provincia, del Servizio Forestale Regionale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RE DEL GENIO CIVILE REGIONALE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BLIGATORI SEMP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ESSITA’ DA VALUTARE A SECONDA DEL PROGETTO E DEL SUO CONTESTO AMBIENT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0"/>
    </w:tblGrid>
    <w:tr>
      <w:trPr>
        <w:trHeight w:val="370" w:hRule="exact"/>
      </w:trPr>
      <w:tc>
        <w:tcPr>
          <w:tcW w:w="991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/>
          </w:pPr>
          <w:r>
            <w:rPr>
              <w:b/>
              <w:bCs/>
              <w:i/>
              <w:iCs/>
            </w:rPr>
            <w:t>MODELLO DI DOMANDA DA PRESENTARE IN COMUNE - FAC-SIMI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3:00Z</dcterms:created>
  <dc:creator>maria-pastrello</dc:creator>
  <dc:description/>
  <cp:keywords/>
  <dc:language>en-US</dc:language>
  <cp:lastModifiedBy>elena-berton</cp:lastModifiedBy>
  <cp:lastPrinted>2011-07-19T15:36:00Z</cp:lastPrinted>
  <dcterms:modified xsi:type="dcterms:W3CDTF">2011-08-03T07:25:00Z</dcterms:modified>
  <cp:revision>4</cp:revision>
  <dc:subject/>
  <dc:title> </dc:title>
</cp:coreProperties>
</file>